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AC-SIMILE DI COMUNICAZIONE RISERVATA AI </w:t>
      </w:r>
      <w:r>
        <w:rPr>
          <w:rFonts w:cs="Arial Narrow" w:ascii="Arial Narrow" w:hAnsi="Arial Narrow"/>
          <w:b/>
          <w:sz w:val="24"/>
          <w:szCs w:val="24"/>
          <w:u w:val="single"/>
        </w:rPr>
        <w:t>GIA’ BENEFICIARI DELL’ASSEGNO DI CURA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PRESIDENTE DELL’ UNIONE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MONTANA DEI SIBILLIN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iazza IV NOvembre N.2</w:t>
      </w:r>
    </w:p>
    <w:p>
      <w:pPr>
        <w:pStyle w:val="Normaletn"/>
        <w:ind w:left="567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 xml:space="preserve">63087 COMUNANZA      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OGGETTO: Assegno di cura per anziani non autosufficienti – COMUNICAZIONE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</w:t>
        <w:tab/>
        <w:t>…….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  <w:t>……..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…………………………………..a………………………………………………..…….…………….….(Prov………….....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………..…(Prov…………….)Via..........................................................n. .......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</w:t>
        <w:tab/>
        <w:t>……………………………………………………………………………………….....</w:t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a anziana in situazione di non autosufficienza già beneficiaria dell’assegno di cura nell’ anno 2017.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familiare  convivente o non  con l’anziano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ggetto incaricato della tute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l/la Sig/Sig.ra  ………………………………………………………………………………….. persona anziana in situazione di non autosufficienza, già beneficiaria dell’assegno  di cura nell’ anno 2017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>. a …………………………………………………………………....….(Prov………)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residente a </w:t>
        <w:tab/>
        <w:t>………….. (Prov………)Via ...............................................................n………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…………………….Codice   Fiscale…………………………………………………………………………………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ndicare solo se diverso dalla residenza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Domiciliato/a  a………………………………..….(Prov…....) in Via………………………………................................n……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Tel………………………………………………………………………………………………………………………………………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OMUNICA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volontà di continuare ad usufruire del beneficio in oggetto e trasmette in allegato l’attestazione I.S.E.E SOCIO-SANITARIA., in corso di validità, completa di Dichiarazione Sostitutiva Unica (D.S.U.) e copia del verbale di riconoscimento dell’ indennità di accompagna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inti saluti</w:t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___________________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6:00Z</dcterms:created>
  <dc:creator>GIUSEPPINA</dc:creator>
  <dc:description/>
  <cp:keywords/>
  <dc:language>en-US</dc:language>
  <cp:lastModifiedBy>Utente</cp:lastModifiedBy>
  <dcterms:modified xsi:type="dcterms:W3CDTF">2018-02-01T15:16:00Z</dcterms:modified>
  <cp:revision>43</cp:revision>
  <dc:subject/>
  <dc:title/>
</cp:coreProperties>
</file>