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DELLO DI DOMANDA</w:t>
      </w:r>
    </w:p>
    <w:p>
      <w:pPr>
        <w:pStyle w:val="Normaletn"/>
        <w:ind w:left="5670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ind w:left="5670" w:hanging="0"/>
        <w:jc w:val="right"/>
        <w:rPr/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Al PRESIDENTE DELLA COMUNITA’ MONTANA DEI SIBILLINI 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Piazza IV NOvembre N.2</w:t>
      </w:r>
    </w:p>
    <w:p>
      <w:pPr>
        <w:pStyle w:val="Normaletn"/>
        <w:ind w:left="5670" w:hanging="0"/>
        <w:jc w:val="right"/>
        <w:rPr/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 xml:space="preserve">63087 COMUNANZA      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MANDA DI ACCESSO ALL’ASSEGNO DI CURA PER ANZIANI  NON  AUTOSUFFICIENTI-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( Delibera di Giunta Regionale n. 6 del 09/01/2012)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</w:t>
        <w:tab/>
        <w:t>……..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  <w:t>……..</w:t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il…………………………………..a………………………………………………..…….…………….….(Prov………….....)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</w:t>
        <w:tab/>
        <w:t>………..…(Prov…………….)Via..........................................................n. ........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</w:t>
        <w:tab/>
        <w:t>……………………………………………………………………………………….....</w:t>
      </w:r>
    </w:p>
    <w:p>
      <w:pPr>
        <w:pStyle w:val="Normaletn"/>
        <w:tabs>
          <w:tab w:val="clear" w:pos="8505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n qualità di </w:t>
      </w:r>
      <w:r>
        <w:rPr>
          <w:rFonts w:cs="Arial Narrow" w:ascii="Arial Narrow" w:hAnsi="Arial Narrow"/>
          <w:i/>
          <w:sz w:val="22"/>
          <w:szCs w:val="22"/>
        </w:rPr>
        <w:t xml:space="preserve"> (barrare la voce che interessa)</w:t>
      </w:r>
    </w:p>
    <w:p>
      <w:pPr>
        <w:pStyle w:val="Normaletn"/>
        <w:numPr>
          <w:ilvl w:val="0"/>
          <w:numId w:val="4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sona anziana in situazione di non autosufficienza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pure</w:t>
      </w:r>
    </w:p>
    <w:p>
      <w:pPr>
        <w:pStyle w:val="Normaletn"/>
        <w:numPr>
          <w:ilvl w:val="0"/>
          <w:numId w:val="4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familiare  convivente o non  con l’anziano</w:t>
      </w:r>
    </w:p>
    <w:p>
      <w:pPr>
        <w:pStyle w:val="Normaletn"/>
        <w:numPr>
          <w:ilvl w:val="0"/>
          <w:numId w:val="4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ggetto incaricato della tutel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il Sig/la Sig.ra  …………………………………………………………………………………..persona anziana in situazione di non autosufficienza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>. a …………………………………………………………………....….(Prov………)</w:t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in </w:t>
        <w:tab/>
        <w:t>………….. (Prov………)Via ...............................................................n…………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…………………….Codice   Fiscale………………………………………………………………………………………………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ndicare solo se diverso dalla residenza)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ato a…………………………………..….(Prov……….)in Via………………………………................................n…….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Tel……………………………………………………………………………………………………………………………………….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hiede</w:t>
      </w:r>
    </w:p>
    <w:p>
      <w:pPr>
        <w:pStyle w:val="Normaletn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L’ACCESSO ALL’ASSEGNO DI CURA PER ANZIANI NON AUTOSUFFICIENTI  </w:t>
      </w:r>
    </w:p>
    <w:p>
      <w:pPr>
        <w:pStyle w:val="Normaletn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sapevole che in caso di dichiarazione mendace sarà punito ai sensi del Codice Penale secondo quanto prescritto dall’art. 76 del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 e che, inoltre, decadrà dai benefici conseguenti al provvedimento eventualmente emanato sulla base della dichiarazione non veritiera (art.75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),  ai sensi degli artt. 46 e 47 del citato D.P.R. 445/2000;</w:t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Dichiara che IL SOTTOSCRITTO / la persona ANZIANA in situazione di NON AUTOSUFFICIENZA:</w:t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   ha compiuto  il 65° anno di età alla data del 31/12/2014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è residente in uno dei comuni dell’ATS  XXIV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  è stato/a dichiarato/a non autosufficiente con  certificazione di invalidità pari al 100%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  usufruisce dell’indennità di accompagnamento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  che la situazione economica, calcolata sull’I.S.E.E., periodo di imposta 2013, è di € ………………………….;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  usufruisce di una adeguata assistenza presso il proprio domicilio o presso altro domicilio privato, gestita:</w:t>
      </w:r>
    </w:p>
    <w:p>
      <w:pPr>
        <w:pStyle w:val="Normaletn"/>
        <w:numPr>
          <w:ilvl w:val="1"/>
          <w:numId w:val="3"/>
        </w:numPr>
        <w:tabs>
          <w:tab w:val="clear" w:pos="8505"/>
          <w:tab w:val="left" w:pos="567" w:leader="none"/>
          <w:tab w:val="left" w:pos="9072" w:leader="dot"/>
        </w:tabs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rettamente da un familiare ( indicare la persona di riferimento: nome, cognome , indirizzo e recapito telefonic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);</w:t>
      </w:r>
    </w:p>
    <w:p>
      <w:pPr>
        <w:pStyle w:val="Normaletn"/>
        <w:numPr>
          <w:ilvl w:val="1"/>
          <w:numId w:val="3"/>
        </w:numPr>
        <w:tabs>
          <w:tab w:val="clear" w:pos="8505"/>
          <w:tab w:val="left" w:pos="567" w:leader="none"/>
          <w:tab w:val="left" w:pos="9072" w:leader="dot"/>
        </w:tabs>
        <w:ind w:left="567" w:hanging="283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l’aiuto di assistente familiare privata in possesso di regolare contratto di lavoro;</w:t>
      </w:r>
    </w:p>
    <w:p>
      <w:pPr>
        <w:pStyle w:val="Normaletn"/>
        <w:tabs>
          <w:tab w:val="clear" w:pos="8505"/>
          <w:tab w:val="left" w:pos="9072" w:leader="dot"/>
        </w:tabs>
        <w:ind w:left="567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 barrare la voce che interessa)</w:t>
      </w:r>
    </w:p>
    <w:p>
      <w:pPr>
        <w:pStyle w:val="Normaletn"/>
        <w:tabs>
          <w:tab w:val="clear" w:pos="8505"/>
          <w:tab w:val="left" w:pos="9072" w:leader="dot"/>
        </w:tabs>
        <w:rPr/>
      </w:pPr>
      <w:r>
        <w:rPr>
          <w:rFonts w:cs="Arial Narrow" w:ascii="Arial Narrow" w:hAnsi="Arial Narrow"/>
          <w:i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</w:rPr>
        <w:t>.   che il medico di medicina generale del soggetto non autosufficiente è il Dottor……………………………………………;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 INFINE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- di aver preso visione dell'informativa sul trattamento dei dati fornita con l’avviso pubblico, di essere a conoscenza dei diritti dell'interessato previsti dalla vigente normativa e di autorizzare il trattamento dei dati personali, anche sensibili;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consapevole che l’attestazione I.S.E.E. allegata alla presente domanda, potrà essere sottoposta a verifiche e controlli del Comando Provinciale della Guardia di Finanza.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Allega alla present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2"/>
          <w:szCs w:val="22"/>
        </w:rPr>
        <w:t>attestazione I.S.E.E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</w:rPr>
        <w:t>completa di Dichiarazione Sostitutiva Unica – periodo d’imposta anno 2013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di un valido documento di riconoscimento del richiedente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opia del verbale di  invalidità civile al 100% 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opia del verbale di riconoscimento dell’indennità di accompagnamento; 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opia del contratto individuale di lavoro dell’assistente familiare privata ( da allegare, qualora l’assistenza sia gestita con l’aiuto di un’assistente familiare privata).</w:t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caps/>
          <w:sz w:val="22"/>
          <w:szCs w:val="22"/>
        </w:rPr>
        <w:t xml:space="preserve">       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Luogo e data   ………………….…, ……………….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IL RICHIEDENTE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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60" w:after="0"/>
      <w:outlineLvl w:val="9"/>
    </w:pPr>
    <w:rPr>
      <w:rFonts w:ascii="Helvetica" w:hAnsi="Helvetica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5:00Z</dcterms:created>
  <dc:creator>GIUSEPPINA</dc:creator>
  <dc:description/>
  <cp:keywords/>
  <dc:language>en-US</dc:language>
  <cp:lastModifiedBy> </cp:lastModifiedBy>
  <cp:lastPrinted>2011-12-30T12:19:00Z</cp:lastPrinted>
  <dcterms:modified xsi:type="dcterms:W3CDTF">2014-12-19T13:19:00Z</dcterms:modified>
  <cp:revision>40</cp:revision>
  <dc:subject/>
  <dc:title/>
</cp:coreProperties>
</file>