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AC-SIMILE DI COMUNICAZIONE RISERVATA AI </w:t>
      </w:r>
      <w:r>
        <w:rPr>
          <w:rFonts w:cs="Arial Narrow" w:ascii="Arial Narrow" w:hAnsi="Arial Narrow"/>
          <w:b/>
          <w:sz w:val="24"/>
          <w:szCs w:val="24"/>
          <w:u w:val="single"/>
        </w:rPr>
        <w:t>GIA’ BENEFICIARI DELL’ASSEGNO DI CURA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Al PRESIDENTE DELL’ UNIONE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MONTANA DEI SIBILLINI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Piazza IV NOvembre N.2</w:t>
      </w:r>
    </w:p>
    <w:p>
      <w:pPr>
        <w:pStyle w:val="Normaletn"/>
        <w:ind w:left="5670" w:hanging="0"/>
        <w:jc w:val="right"/>
        <w:rPr/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 xml:space="preserve">63087 COMUNANZA      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OGGETTO: Assegno di cura per anziani non autosufficienti – COMUNICAZIONE.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</w:t>
        <w:tab/>
        <w:t>……..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  <w:t>……..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il…………………………………..a………………………………………………..…….…………….….(Prov………….....)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</w:t>
        <w:tab/>
        <w:t>………..…(Prov…………….)Via..........................................................n. .......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</w:t>
        <w:tab/>
        <w:t>……………………………………………………………………………………….....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in qualità di </w:t>
      </w:r>
      <w:r>
        <w:rPr>
          <w:rFonts w:cs="Arial Narrow" w:ascii="Arial Narrow" w:hAnsi="Arial Narrow"/>
          <w:i/>
          <w:sz w:val="22"/>
          <w:szCs w:val="22"/>
        </w:rPr>
        <w:t xml:space="preserve"> (barrare la voce che interessa)</w:t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ona anziana in situazione di non autosufficienza già beneficiaria dell’assegno di cura nell’ anno 2019.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ure</w:t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familiare  convivente o non  con l’anziano</w:t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ggetto incaricato della tutel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il/la Sig/Sig.ra  ………………………………………………………………………………….. persona anziana in situazione di non autosufficienza, già beneficiaria dell’assegno  di cura nell’ anno 2019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>. a …………………………………………………………………....….(Prov………)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residente a </w:t>
        <w:tab/>
        <w:t>………….. (Prov………)Via ...............................................................n…………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…………………….Codice   Fiscale………………………………………………………………………………………………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ndicare solo se diverso dalla residenza)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Domiciliato/a  a………………………………..….(Prov…....) in Via………………………………................................n……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Tel………………………………………………………………………………………………………………………………………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OMUNICA</w:t>
      </w:r>
    </w:p>
    <w:p>
      <w:pPr>
        <w:pStyle w:val="Normaletn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volontà di continuare ad usufruire del beneficio in oggetto e trasmette in allegato l’attestazione I.S.E.E SOCIO-SANITARIO del nucleo familiare a cui la persona anziana appartiene, in corso di validità, completa di Dichiarazione Sostitutiva Unica (D.S.U.) </w:t>
      </w:r>
      <w:r>
        <w:rPr>
          <w:rFonts w:cs="Arial Narrow" w:ascii="Arial Narrow" w:hAnsi="Arial Narrow"/>
          <w:sz w:val="24"/>
          <w:szCs w:val="24"/>
        </w:rPr>
        <w:t xml:space="preserve">entrambe timbrate e firmate in originale dal CAF </w:t>
      </w:r>
      <w:r>
        <w:rPr>
          <w:rFonts w:cs="Arial Narrow" w:ascii="Arial Narrow" w:hAnsi="Arial Narrow"/>
          <w:sz w:val="22"/>
          <w:szCs w:val="22"/>
        </w:rPr>
        <w:t xml:space="preserve">e copia del verbale di riconoscimento dell’ indennità di accompagnament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right" w:pos="6804" w:leader="none"/>
          <w:tab w:val="right" w:pos="8505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___________________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60" w:after="0"/>
      <w:outlineLvl w:val="9"/>
    </w:pPr>
    <w:rPr>
      <w:rFonts w:ascii="Helvetica" w:hAnsi="Helvetica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6:00Z</dcterms:created>
  <dc:creator>GIUSEPPINA</dc:creator>
  <dc:description/>
  <cp:keywords/>
  <dc:language>en-US</dc:language>
  <cp:lastModifiedBy>Utente</cp:lastModifiedBy>
  <dcterms:modified xsi:type="dcterms:W3CDTF">2020-02-07T12:05:00Z</dcterms:modified>
  <cp:revision>49</cp:revision>
  <dc:subject/>
  <dc:title/>
</cp:coreProperties>
</file>