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MANDA DI CONTRIBUTO PER INTERVENTI </w:t>
      </w:r>
      <w:r>
        <w:rPr>
          <w:rFonts w:cs="Times" w:ascii="Times" w:hAnsi="Times"/>
          <w:b/>
          <w:sz w:val="24"/>
          <w:szCs w:val="24"/>
          <w:lang w:eastAsia="ar-SA"/>
        </w:rPr>
        <w:t>DI TRASPORTO CON FINALITA’ DI ASSISTENZA SOCIO-SANITARIA PER MINORI DISABILI 0-18 ANNI (D.G.R.M. 1220 del 05.08.2020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artt. 46 e 47 D.P.R. 28.12.2000, n. 445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’AMBITO TERRITORIALE SOCIALE 24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P.zza IV Novembre, 2 – Comunanza (AP)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…………………… il 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residente a …………………………………………………. Prov. ……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via …………………………………………………………n. ……. …………………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/cell. ……………………………… email……………………………………………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both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>presa visione dell’Avviso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 xml:space="preserve">Fondo per le politiche della famiglia - </w:t>
      </w: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Contributi per</w:t>
      </w:r>
      <w:r>
        <w:rPr>
          <w:b/>
          <w:color w:val="333333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 xml:space="preserve">trasporto con finalità di assistenza socio-sanitaria per minori disabili 0-18 anni, </w:t>
      </w: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realizzato nel periodo Gennaio 2021 – Dicembre 2021</w:t>
      </w:r>
    </w:p>
    <w:p>
      <w:pPr>
        <w:pStyle w:val="TextBody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in qualità di genitore/tutore di poter accedere al beneficio previsto al punto 1) della D.G.R.M. 1220 del 05.08.2020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sporto con finalità di assistenza socio-sanitaria per minori disabili 0-18 ann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vore del minore ………………………………………………………………..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.. il ………………………………………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codice fiscale ………………………………………………………….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consapevole delle sanzioni penali, nel caso di dichiarazioni non veritiere, di formazione o uso di atti falsi, richiamate dall’art. 76 del D.P.R. 445 del 28 dicembre 2000, sotto la propria personale responsabilità, che nel periodo …………………………………         ha effettuato a favore del figlio minore disabile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sporto con finalità di assistenza socio-sanitaria presso (</w:t>
      </w:r>
      <w:r>
        <w:rPr>
          <w:i/>
          <w:sz w:val="28"/>
          <w:szCs w:val="28"/>
        </w:rPr>
        <w:t>specificare la/le struttura/e: denominazione e sede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.. come da certificazioni allegate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usufruire di altri contributi analoghi derivanti da disposizioni normative regionali e/o statali o erogati da altri Ent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e le Coordinate del Conto Corrente Bancario/Postale sono le seguenti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post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bancario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sso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genzia/Filiale di 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testato a 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dice fiscale intestatario……………………………………………………………...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BAN (composto da n. 27 cifre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8"/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4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Di impegnarsi a comunicare tempestivamente all’Ente eventuali variazioni rispetto alle condizioni dichiarate per l’erogazione del contributo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 Di impegnarsi a fornire ogni ulteriore documentazione ritenuta utile dall’Ambito Sociale 24 per l’istruttoria della domanda, ed autorizza, ai sensi della normativa sulla privacy, l’acquisizione e il trattamento dei dati personali ai soli fini della concessione del contributo richiesto con la presente istanz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a ……………………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DOCUMENTI DA ALLEGARE ALLA DOMAND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1. copia documento di identità del genitore/tutore del minore, in corso di validità;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certificato attestante la disabilità del minore, ovvero copia della 104/92;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color w:val="333333"/>
          <w:szCs w:val="24"/>
        </w:rPr>
        <w:t xml:space="preserve"> </w:t>
      </w:r>
      <w:r>
        <w:rPr>
          <w:i/>
          <w:sz w:val="28"/>
          <w:szCs w:val="28"/>
        </w:rPr>
        <w:t xml:space="preserve">Copia di documentazione fiscalmente valida attestante la spesa sostenuta per il/i minore/i dalla famiglia nel periodo Gennaio 2021-Dicembre 2021, e copia attestazioni/ certificazioni relative alle prestazioni specialistiche fornite da strutture socio-sanitarie pubbliche/private per interventi sociali, sanitari, riabilitativi, logopedici, psicologici, ecc., opportunamente sottoscritte dai referenti delle strutture medesime;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stampa del codice IBAN;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5. codice fiscale dell’intestatario Iban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4:00Z</dcterms:created>
  <dc:creator>MENGMASS</dc:creator>
  <dc:description/>
  <cp:keywords/>
  <dc:language>en-US</dc:language>
  <cp:lastModifiedBy>Utente</cp:lastModifiedBy>
  <cp:lastPrinted>2019-12-20T19:17:00Z</cp:lastPrinted>
  <dcterms:modified xsi:type="dcterms:W3CDTF">2020-11-26T11:04:00Z</dcterms:modified>
  <cp:revision>63</cp:revision>
  <dc:subject/>
  <dc:title/>
</cp:coreProperties>
</file>