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>(</w:t>
      </w:r>
      <w:r>
        <w:rPr>
          <w:b/>
          <w:sz w:val="28"/>
          <w:szCs w:val="28"/>
        </w:rPr>
        <w:t>Allegato 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OMANDA PER L’ACCESSO AI BENEFICI ECONOMICI A FAVORE DELLE FAMIGLIE - (FONDO PER LE POLITICHE DELLA FAMIGLIA 2022- DGR 1565/2022)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Dichiarazione sostitutiva dell’atto di notorietà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(artt. 46 e 47 D.P.R. 28.12.2000, n. 4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All’Ambito Territoriale Sociale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Corso G. Matteotti 46/48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63854 Santa Vittoria in Matenano (FM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a visione dell’Avviso Pubblico “Fondo per le politiche della Famiglia 2022”, in qualità di genitore/soggetto incaricato della tutela del/dei minore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 accedere ai benefici economici a sostegno delle famiglie, in attuazione di quanto previsto con DGR n. 1565/2022, per la seguente are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rStyle w:val="Grassetto"/>
          <w:b/>
          <w:b/>
          <w:smallCaps/>
          <w:sz w:val="28"/>
          <w:szCs w:val="28"/>
        </w:rPr>
      </w:pPr>
      <w:r>
        <w:rPr>
          <w:rStyle w:val="Grassetto"/>
          <w:b/>
          <w:smallCaps/>
          <w:sz w:val="28"/>
          <w:szCs w:val="28"/>
        </w:rPr>
        <w:t>INTERVENTI PER IL SUPERAMENTO DI SITUAZIONI DI DISAGIO SOCIALE O ECONOMICO: 󠄁</w:t>
      </w:r>
    </w:p>
    <w:p>
      <w:pPr>
        <w:pStyle w:val="Paragrafoelenco"/>
        <w:spacing w:lineRule="auto" w:line="223" w:before="0" w:after="0"/>
        <w:contextualSpacing/>
        <w:jc w:val="both"/>
        <w:rPr>
          <w:rStyle w:val="Grassetto"/>
          <w:rFonts w:ascii="Times New Roman" w:hAnsi="Times New Roman" w:cs="Times New Roman"/>
          <w:b/>
          <w:b/>
          <w:smallCaps/>
          <w:color w:val="000000"/>
          <w:spacing w:val="-4"/>
          <w:sz w:val="28"/>
          <w:szCs w:val="28"/>
        </w:rPr>
      </w:pPr>
      <w:r>
        <w:rPr/>
      </w:r>
    </w:p>
    <w:p>
      <w:pPr>
        <w:pStyle w:val="Paragrafoelenco"/>
        <w:spacing w:lineRule="auto" w:line="223" w:before="0" w:after="0"/>
        <w:ind w:left="0" w:hanging="0"/>
        <w:contextualSpacing/>
        <w:jc w:val="both"/>
        <w:rPr/>
      </w:pPr>
      <w:r>
        <w:rPr>
          <w:rFonts w:cs="Verdana" w:ascii="Verdana" w:hAnsi="Verdana"/>
          <w:color w:val="000000"/>
          <w:spacing w:val="-4"/>
          <w:sz w:val="28"/>
          <w:szCs w:val="28"/>
        </w:rPr>
        <w:t>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ostegno economico alle famiglie con figli minori di età, rimasti orfani di uno o entrambi i genitori;</w:t>
      </w:r>
    </w:p>
    <w:p>
      <w:pPr>
        <w:pStyle w:val="Paragrafoelenco"/>
        <w:spacing w:lineRule="auto" w:line="223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Paragrafoelenco"/>
        <w:spacing w:lineRule="auto" w:line="223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ostegno economico a nuclei familiari con figli minori, già in carico ai serviz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al fine, sotto la propria responsabilità, ai sensi degli artt. 46 e 47 D.P.R. 445/2000 e consapevole delle sanzioni penali previste dall'articolo 76 del D.P.R. medesimo, nei casi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 essere nato/a a..................................................................... il ……….............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di essere residente a ……................…………………………….  Prov. 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ia …............................................................................................ n. 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Codice Fiscale ……………………………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Recapito telefonico: 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che il proprio nucleo familiare è così composto (indicare i rapporti di parentela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che l’importo dell’ISEE del proprio nucleo familiare, quale risultante agli atti d’anagrafe, in corso di validità, è pari a € 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</w:rPr>
        <w:t>- che le Coordinate del Conto Corrente Bancario/Postale sono le seguenti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to corrente postal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to corrente bancario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so………………………………………Agenzia/Filiale di 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testato a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dice fiscale intestatario 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BAN (composto da n. 27 cifr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4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inoltre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 </w:t>
      </w:r>
      <w:r>
        <w:rPr>
          <w:sz w:val="28"/>
          <w:szCs w:val="28"/>
        </w:rPr>
        <w:t>che uno o più minori del proprio nucleo familiare non risultano collocati in una struttura residenziale a tempo pieno con retta a carico dell’Ente Locale, oppure non risultano collocati in una famiglia affidataria a tempo pieno con contributo a carico dell’Ente Loc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inf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Di aver preso visione dell’Avviso Pubblico riguardante gli interventi a favore della famiglia, di cui alla D.G.R. 1565/2022 e di conoscere tutte le prescrizioni in esso contenu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Di essere consapevole che gli interventi di cui alla D.G.R. 1565/2022 sono realizzati solo entro i limiti delle risorse trasferite dalla Region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i impegnarsi a comunicare tempestivamente all’Ente eventuali variazioni rispetto alle condizioni dichiarate per l’erogazione del contributo;</w:t>
      </w:r>
    </w:p>
    <w:p>
      <w:pPr>
        <w:pStyle w:val="Normal"/>
        <w:jc w:val="both"/>
        <w:rPr/>
      </w:pPr>
      <w:r>
        <w:rPr>
          <w:sz w:val="28"/>
          <w:szCs w:val="28"/>
        </w:rPr>
        <w:t>- Di essere a conoscenza che l’Ambito Sociale 24 verificherà la veridicità delle dichiarazioni sostitutive di atto notorio e delle certificazioni contenute nella domanda di contributo. Qualora dai controlli emergano abusi o false dichiarazioni, fatta salva l’attivazione delle necessarie procedure di legge, l’ATS adotterà ogni misura utile a sospendere e/o revocare i benefici concessi;</w:t>
      </w:r>
    </w:p>
    <w:p>
      <w:pPr>
        <w:pStyle w:val="Normal"/>
        <w:jc w:val="both"/>
        <w:rPr/>
      </w:pPr>
      <w:r>
        <w:rPr>
          <w:sz w:val="28"/>
          <w:szCs w:val="28"/>
        </w:rPr>
        <w:t>-  Di impegnarsi a fornire ogni ulteriore documentazione ritenuta utile dall’Ambito Sociale 24 per l’istruttoria della domanda, ed autorizza, ai sensi della normativa sulla privacy,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_________________________________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CUMENTI DA ALLEGARE ALLA DOMANDA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pia del documento di riconoscimento del genitore/soggetto incaricato della tutela, in corso di validità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ttestazione ISEE, relativa al nucleo familiare a cui il minore appartiene, in corso di validità, completa di Dichiarazione Sostitutiva Unica (DSU), entrambe timbrate e firmate in originale dal CAF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tampa Iban Bancario/Postale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copia del codice fiscale dell’intestatario Ib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  <w:szCs w:val="20"/>
      </w:rPr>
      <w:t xml:space="preserve">pag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3</w:t>
    </w:r>
    <w:r>
      <w:rPr>
        <w:sz w:val="20"/>
        <w:szCs w:val="20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i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Grassetto">
    <w:name w:val="grassetto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44:00Z</dcterms:created>
  <dc:creator>utente</dc:creator>
  <dc:description/>
  <cp:keywords/>
  <dc:language>en-US</dc:language>
  <cp:lastModifiedBy>Utente</cp:lastModifiedBy>
  <cp:lastPrinted>2019-12-23T18:33:00Z</cp:lastPrinted>
  <dcterms:modified xsi:type="dcterms:W3CDTF">2023-05-02T15:19:00Z</dcterms:modified>
  <cp:revision>59</cp:revision>
  <dc:subject/>
  <dc:title>Al Comune di _______</dc:title>
</cp:coreProperties>
</file>