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NIONE MONTANA DEI SIBILLI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 Narrow" w:hAnsi="Arial Narrow" w:cs="Arial Narrow"/>
          <w:b/>
          <w:b/>
          <w:i/>
          <w:i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FFIDAMENTO DEI “SERVIZI PER IL FUNZIONAMENTO DELL’UFFICIO DI PROMOZIONE SOCIALE/PUA, PER L’ATTIVITA’ DELL’AMBITO TERRITORIALE SOCIALE 24 E DEL SERVIZIO DI MEDIAZIONE FAMILIARE”</w:t>
      </w:r>
    </w:p>
    <w:p>
      <w:pPr>
        <w:pStyle w:val="Normal"/>
        <w:rPr>
          <w:rFonts w:ascii="Arial Narrow" w:hAnsi="Arial Narrow" w:cs="Arial"/>
          <w:b/>
          <w:b/>
          <w:i/>
          <w:i/>
          <w:caps/>
          <w:sz w:val="24"/>
          <w:szCs w:val="24"/>
        </w:rPr>
      </w:pPr>
      <w:r>
        <w:rPr>
          <w:rFonts w:cs="Arial" w:ascii="Arial Narrow" w:hAnsi="Arial Narrow"/>
          <w:b/>
          <w:i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_______________________________________Cap. ________ Prov.(_____) il _____/______/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via/piazza______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ap. ___________città______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_________citta’___________________________________________________________prov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tel____________________.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________ Cap________ Citta’__________________________________________________prov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manifestare l’interesse a partecipare alla gara mediante procedura negoziata ai sensi dell’art. 1, c. 2, lett. b), D.L. n. 76/2020, per l’appalto dei servizi in epigrafe e che intende partecipare: </w:t>
      </w:r>
      <w:r>
        <w:rPr>
          <w:rFonts w:cs="Arial Narrow" w:ascii="Arial Narrow" w:hAnsi="Arial Narrow"/>
          <w:b/>
          <w:sz w:val="24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capogruppo di un’associazione temporanea o di un consorzio o di un GEIE di tipo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capogruppo di un’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mandante (o impresa cooptata ai sensi dell’art. 92, comma 5 del D.P.R. 207/2010) di una 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me  mandante  (o  impresa  cooptata  ai  sensi  dell’art.  92,  comma  5  del  D.P.R.  207/2010)  di  una associazione temporanea o di un consorzio o di un GEIE di tipo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orzio di cooperative di cui all’art. 45, comma 2, lett. b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orzio tra imprese artigiane di cui all’art. 45, comma 2, lett. b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nsorzio stabile di cui all’art. 45, comma 2, lett. c), del Codice dei contratt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tro (per gli operatori economici stabiliti in altri paesi dell’unione europea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 ALTRESI’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non trovarsi nelle condizioni di esclusione previste dall’art. 80 del D.Lgs. n° 50/2016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he l’impresa è iscritta nel registro delle imprese della Camera di Commercio, Industria, Artigianato e Agricoltura  della  Provincia  di  _____________________________________  per  le  seguenti  attività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(in caso di cooperative o consorzi di cooperativ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he l’impresa è iscritta ai sensi del D.M. 23 giugno 2004 all’Albo delle Società Cooperative istituito presso il Ministero delle attività Produttive (ora dello Sviluppo Economico)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(in caso di cooperative social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la Cooperativa è iscritta all’Albo regionale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 controlli sulla regolarità fiscale dell’impresa possono essere effettuati presso la seguente sede dell’Agenzia delle entrat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i controlli sulla regolarità dell’impresa in merito alla disciplina di lavoro dei disabili possono essere effettuati presso la seguente sede del Centro per l’impiego: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in possess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l requisito di capacità economico-finanziaria, avendo un fatturato globale minimo annuo riferito a ciascuno degli ultimi tre esercizi finanziari disponibili, non inferiore ad € </w:t>
      </w:r>
      <w:r>
        <w:rPr>
          <w:rFonts w:cs="Arial Narrow" w:ascii="Arial Narrow" w:hAnsi="Arial Narrow"/>
          <w:szCs w:val="24"/>
        </w:rPr>
        <w:t>387.009,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   (euro trecentoottantasettemilanove/00) Iva esclusa. Tale requisito è comprovato per le società di capitali mediante i bilanci (voce A1 del conto economico) approvati alla data di scadenza del termine per la presentazione delle offerte, corredati della nota integrativa; per gli operatori economici costituiti in forma d’impresa individuale ovvero di società di persone mediante il Modello Unico o la Dichiarazione IVA</w:t>
      </w:r>
      <w:r>
        <w:rPr>
          <w:rFonts w:cs="Arial" w:ascii="Arial Narrow" w:hAnsi="Arial Narrow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del requisito di capacità tecnico-professionale, avendo eseguito negli ultimi 36 mesi antecedenti la data di pubblicazione della manifestazione d’interesse, servizi identici a quello oggetto della presente procedura, prestati a favore di amministrazioni pubbliche per un importo complessivo almeno pari all’importo presunto del medesimo avviso, Iva esclusa, con indicazione della data di svolgimento, dell’importo e del committente;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 essere informato, ai sensi e per gli effetti di cui al Regolamento UE n. 679/201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li--------------------------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.B. Le dichiarazioni devono essere corredate da fotocopia, non autenticata, di valido documento di identità del sottoscrittore, a meno che la firma non sia digital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39:00Z</dcterms:created>
  <dc:creator>Utente</dc:creator>
  <dc:description/>
  <cp:keywords/>
  <dc:language>en-US</dc:language>
  <cp:lastModifiedBy>Utente</cp:lastModifiedBy>
  <dcterms:modified xsi:type="dcterms:W3CDTF">2020-08-11T09:21:00Z</dcterms:modified>
  <cp:revision>3</cp:revision>
  <dc:subject/>
  <dc:title/>
</cp:coreProperties>
</file>