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“</w:t>
      </w:r>
      <w:r>
        <w:rPr>
          <w:b/>
          <w:sz w:val="28"/>
          <w:szCs w:val="28"/>
        </w:rPr>
        <w:t>ALL. B “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SCHEMA DI OFFERT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529" w:hanging="0"/>
        <w:rPr>
          <w:sz w:val="24"/>
        </w:rPr>
      </w:pPr>
      <w:r>
        <w:rPr>
          <w:sz w:val="24"/>
        </w:rPr>
        <w:t>Alla Comunità Montana dei Sibillini</w:t>
      </w:r>
    </w:p>
    <w:p>
      <w:pPr>
        <w:pStyle w:val="Normal"/>
        <w:widowControl w:val="false"/>
        <w:ind w:left="5529" w:hanging="0"/>
        <w:rPr>
          <w:sz w:val="24"/>
        </w:rPr>
      </w:pPr>
      <w:r>
        <w:rPr>
          <w:sz w:val="24"/>
        </w:rPr>
        <w:t>Piazza IV Novembre n. 2</w:t>
      </w:r>
    </w:p>
    <w:p>
      <w:pPr>
        <w:pStyle w:val="Heading2"/>
        <w:ind w:left="5529" w:hanging="0"/>
        <w:rPr>
          <w:u w:val="single"/>
        </w:rPr>
      </w:pPr>
      <w:r>
        <w:rPr>
          <w:u w:val="single"/>
        </w:rPr>
        <w:t>63087 COMUNANZA (AP)</w:t>
      </w:r>
    </w:p>
    <w:p>
      <w:pPr>
        <w:pStyle w:val="Normal"/>
        <w:widowControl w:val="false"/>
        <w:ind w:left="552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sz w:val="24"/>
        </w:rPr>
        <w:t xml:space="preserve"> </w:t>
      </w:r>
      <w:r>
        <w:rPr>
          <w:b/>
          <w:sz w:val="24"/>
        </w:rPr>
        <w:t>Procedura Aperta  per affidamento</w:t>
      </w:r>
      <w:r>
        <w:rPr>
          <w:sz w:val="24"/>
        </w:rPr>
        <w:t xml:space="preserve"> </w:t>
      </w:r>
      <w:r>
        <w:rPr>
          <w:b/>
          <w:sz w:val="24"/>
        </w:rPr>
        <w:t>del</w:t>
      </w:r>
      <w:r>
        <w:rPr>
          <w:sz w:val="24"/>
        </w:rPr>
        <w:t xml:space="preserve"> </w:t>
      </w:r>
      <w:r>
        <w:rPr>
          <w:b/>
          <w:sz w:val="24"/>
        </w:rPr>
        <w:t>Servizio di Tesoreria  per il periodo 01/01/2015 – 31/12/2017.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  <w:t>Il  sottoscritto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  <w:t>nato a___________________________________________il______________________________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  <w:t>residente nel Comune di __________________________________Prov.  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</w:rPr>
        <w:t>Via _________________________________________________________ n._________________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  <w:t>legale rappresentante dell’Istituto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</w:rPr>
        <w:t>con sede nel Comune di ________________________________ Prov (_____) Via______________________________________________________________n°_____________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  <w:t>Tel_____________________ fax _____________________ PEC ___________________________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  <w:t>codice fiscale n° 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  <w:t>e/o Partita I.V.A. n°________________________________________________________________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ORMULA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  <w:t>la seguente offerta per il servizio in oggetto: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34"/>
        <w:gridCol w:w="1695"/>
        <w:gridCol w:w="198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o di interesse passivo sulle anticipazioni di tesoreria:</w:t>
            </w:r>
          </w:p>
          <w:p>
            <w:pPr>
              <w:pStyle w:val="Normal"/>
              <w:rPr/>
            </w:pPr>
            <w:r>
              <w:rPr>
                <w:b/>
              </w:rPr>
              <w:t>Spread in diminuzione rispetto a Euribor tre mesi – divisore fisso  360 – media me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ecedente, senza applicazione di commission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R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ti 20 al tasso di interesse più basso (offerta migliore). Alle altre offerte sarà attribuito un punteggio proporzionale derivante dall’ applicazione della seguente formu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fferta migliore </w:t>
            </w:r>
            <w:r>
              <w:rPr>
                <w:sz w:val="22"/>
                <w:szCs w:val="22"/>
              </w:rPr>
              <w:t xml:space="preserve">     X 2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fferta da valutar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ssimo 20 pun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cifre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letter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so di interesse attivo sulle giacenze di cassa, fuori dal circuito</w:t>
              <w:br/>
              <w:t xml:space="preserve"> della tesoreria uni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ad in aumento rispetto a Euribor tre mesi – divisore fisso  360 – media me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dente, senza applicazione di commission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FFER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ti  10 al tasso di interesse più alto (offerta migliore). Alle altre offerte sarà attribuito un punteggio proporzionale mediante  applicazione della seguente formu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Offerta da valutare_</w:t>
            </w:r>
            <w:r>
              <w:rPr>
                <w:sz w:val="22"/>
                <w:szCs w:val="22"/>
              </w:rPr>
              <w:t xml:space="preserve">    X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ferta migli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ssimo 10 pun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cifre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letter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nso annuo per il servizio di tesore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FFER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ti  45 al maggior ribasso percentuale sul corrispettivo previsto in € 3.200,00 annui (offerta migliore).  Alle altre offerte sarà attribuito un punteggio mediante applicazione della  seguente formu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Offerta da valutare </w:t>
            </w:r>
            <w:r>
              <w:rPr>
                <w:sz w:val="22"/>
                <w:szCs w:val="22"/>
              </w:rPr>
              <w:t xml:space="preserve">   X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ta migli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imo 45 pun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cifre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letter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ibuto annuo concesso alla Comunità Montana </w:t>
              <w:br/>
              <w:t>da utilizzare per fini istituzional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FFER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ti 25 al contributo più elevato (offerta migliore) .  Alle altre offerte sarà attribuito un punteggio mediante applicazione della seguente formu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fferta da valutare</w:t>
            </w:r>
            <w:r>
              <w:rPr>
                <w:sz w:val="22"/>
                <w:szCs w:val="22"/>
              </w:rPr>
              <w:t xml:space="preserve">  X 25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ta migli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imo 25 pun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cifre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letter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</w:rPr>
        <w:t xml:space="preserve">Data </w:t>
        <w:tab/>
        <w:tab/>
        <w:tab/>
        <w:tab/>
        <w:tab/>
        <w:tab/>
        <w:tab/>
        <w:t>Firma leggibile del Legale Rappresentante</w:t>
        <w:tab/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5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59:00Z</dcterms:created>
  <dc:creator>COMUNITA' MONTANA SIBILLINI</dc:creator>
  <dc:description/>
  <cp:keywords/>
  <dc:language>en-US</dc:language>
  <cp:lastModifiedBy> </cp:lastModifiedBy>
  <cp:lastPrinted>2014-12-04T16:34:00Z</cp:lastPrinted>
  <dcterms:modified xsi:type="dcterms:W3CDTF">2014-12-06T11:00:00Z</dcterms:modified>
  <cp:revision>50</cp:revision>
  <dc:subject/>
  <dc:title/>
</cp:coreProperties>
</file>