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ELLO DI DOMANDA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/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Al PRESIDENTE DELL’ UNIONE </w:t>
      </w:r>
    </w:p>
    <w:p>
      <w:pPr>
        <w:pStyle w:val="Normaletn"/>
        <w:ind w:left="567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MONTANA DEI SIBILLIN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iazza IV NOvembre N.2</w:t>
      </w:r>
    </w:p>
    <w:p>
      <w:pPr>
        <w:pStyle w:val="Normaletn"/>
        <w:ind w:left="567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63087 COMUNANZA      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ANDA DI ACCESSO ALL’ASSEGNO DI CURA PER ANZIANI  NON  AUTOSUFFICIENTI-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 Delibera di Giunta Regionale n. 328 del 20/04/2015)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</w:t>
        <w:tab/>
        <w:t>…….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  <w:t>…….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…………………………………..a………………………………………………..…….…………….….(Prov………….....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………..…(Prov…………….)Via..........................................................n. .......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</w:t>
        <w:tab/>
        <w:t>……………………………………………………………………………………….....</w:t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 anziana in situazione di non autosufficienza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familiare  convivente o non  con l’anziano</w:t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ggetto incaricato della tute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er il/la  Sig/Sig.ra  …………………………………………………………………………………..persona anziana in situazione di non autosufficienza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>. a …………………………………………………………………....….(Prov………)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a </w:t>
        <w:tab/>
        <w:t>………….. (Prov………)Via ...............................................................n………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.Codice   Fiscale………………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ndicare solo se diverso dalla residenza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/a  a…………………………………..….(Prov……….)in Via………………………………...........................n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Tel…………………………………………………………………………………………………………………………………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’ACCESSO ALL’ASSEGNO DI CURA PER ANZIANI NON AUTOSUFFICIENTI  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,  ai sensi degli artt. 46 e 47 del citato D.P.R. 445/2000;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ichiara che IL SOTTOSCRITTO / la persona ANZIANA in situazione di NON AUTOSUFFICIENZA: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  ha compiuto  il 65° anno di età alla data di scadenza del band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è residente in uno dei comuni dell’ATS  XXIV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  è stato/a dichiarato/a non autosufficiente con  certificazione di invalidità pari al 100%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  usufruisce dell’indennità di accompagnamento;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  che la situazione economica, calcolata sull’I.S.E.E. SOCIO-SANITARIA, in corso di validità, è di €………………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………………………….;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  usufruisce di una adeguata assistenza presso il proprio domicilio o presso altro domicilio privato, gestita:</w:t>
      </w:r>
    </w:p>
    <w:p>
      <w:pPr>
        <w:pStyle w:val="Normaletn"/>
        <w:numPr>
          <w:ilvl w:val="1"/>
          <w:numId w:val="3"/>
        </w:numPr>
        <w:tabs>
          <w:tab w:val="clear" w:pos="8505"/>
          <w:tab w:val="left" w:pos="567" w:leader="none"/>
          <w:tab w:val="left" w:pos="9072" w:leader="dot"/>
        </w:tabs>
        <w:spacing w:lineRule="auto" w:line="36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ttamente da un familiare ( indicare la persona di riferimento: nome, cognome , indirizzo e recapito telefonic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;</w:t>
      </w:r>
    </w:p>
    <w:p>
      <w:pPr>
        <w:pStyle w:val="Normaletn"/>
        <w:numPr>
          <w:ilvl w:val="1"/>
          <w:numId w:val="3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l’aiuto di assistente familiare privata in possesso di regolare contratto di lavoro;</w:t>
      </w:r>
    </w:p>
    <w:p>
      <w:pPr>
        <w:pStyle w:val="Normaletn"/>
        <w:tabs>
          <w:tab w:val="clear" w:pos="8505"/>
          <w:tab w:val="left" w:pos="9072" w:leader="dot"/>
        </w:tabs>
        <w:ind w:left="567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 barrare la voce che interessa)</w:t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i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>.   che il medico di medicina generale del soggetto non autosufficiente è il Dottor……………………………………………;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INFINE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- di aver preso visione dell'informativa sul trattamento dei dati fornita con l’avviso pubblico, di essere a conoscenza dei diritti dell'interessato previsti dalla vigente normativa e di autorizzare il trattamento dei dati personali, anche sensibili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consapevole che l’attestazione I.S.E.E. allegata alla presente domanda, potrà essere sottoposta a verifiche e controlli del Comando Provinciale della Guardia di Finanza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Allega alla present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2"/>
          <w:szCs w:val="22"/>
        </w:rPr>
        <w:t>attestazione I.S.E.E. SOCIO-SANITARI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</w:rPr>
        <w:t>completa di Dichiarazione Sostitutiva Unica in corso di validità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i un valido documento di riconoscimento del richiedente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pia del verbale di  invalidità civile al 100%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pia del verbale di riconoscimento dell’indennità di accompagnamento; 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pia del contratto individuale di lavoro dell’assistente familiare privata (da allegare, qualora l’assistenza sia gestita con l’aiuto di un’assistente familiare privata).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caps/>
          <w:sz w:val="22"/>
          <w:szCs w:val="22"/>
        </w:rPr>
        <w:t xml:space="preserve">       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Luogo e data   ………………….…, ………………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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5:00Z</dcterms:created>
  <dc:creator>GIUSEPPINA</dc:creator>
  <dc:description/>
  <cp:keywords/>
  <dc:language>en-US</dc:language>
  <cp:lastModifiedBy>Marilisa Ponziani</cp:lastModifiedBy>
  <cp:lastPrinted>2016-01-22T10:55:00Z</cp:lastPrinted>
  <dcterms:modified xsi:type="dcterms:W3CDTF">2017-01-26T12:53:00Z</dcterms:modified>
  <cp:revision>60</cp:revision>
  <dc:subject/>
  <dc:title/>
</cp:coreProperties>
</file>