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ind w:left="3545"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 Coordinatore Ambito Territoriale Sociale n. ………</w:t>
      </w:r>
    </w:p>
    <w:p>
      <w:pPr>
        <w:pStyle w:val="Normal"/>
        <w:widowControl w:val="false"/>
        <w:ind w:left="3545"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a ………………………………………………………..</w:t>
      </w:r>
    </w:p>
    <w:p>
      <w:pPr>
        <w:pStyle w:val="Normal"/>
        <w:widowControl w:val="false"/>
        <w:ind w:left="3545"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/Città ……………………………………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CCESSO ALL’ASSEGNO DI CURA PER RELIGIOSI ANZIANI NON AUTOSUFFICIENTI – ANNUALITA’ 2014/20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_______________________________________ nato/a  ___________________________________ Residente a ________________________________ Via _________________________ n. _____ Domiciliato in via ______________________ Comune di ______________________________ tel. _______________ cell. 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oggetto non autosufficiente riconosciuto invalido al 100% e in possesso di indennità di accompagnament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curatari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e/madre superiora: ………………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: (grado di parentela) ……………………………………………………….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cente tutel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 sig./sig.ra __________________________________________________ invalido/a al 100% e in possesso di indennità di accompagnamento, nato/a il _______________________________________ a _____________________________ residente a __________________________________________ via ______________________________ domiciliato in via ___________________________________ Comune di ________________________________ tel. ___________________ cell. 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poter accedere al contributo “assegno di cura” a favore di religiosi anziani non autosufficienti – annualità 2014/2015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, 47, 76 e 77 del DPR 445/2000, e consapevole che le false dichiarazioni, la falsità negli atti e l’esibizione di atti falsi o contenenti dati non più rispondenti al vero sono puniti ai sensi del codice penale e dalle leggi speciali in materia, sotto la propria responsabilit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he le funzioni assistenziali vengono svolte presso il …………………………………………………. con l’ausilio di un’assistente domiciliare privata in possesso di regolare contratto di lavor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che le funzioni assistenziali vengono svolte presso il …………………………………………….. direttamente da ………………………………………………………;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che l’anziano usufruisce del SAD regionale (</w:t>
      </w:r>
      <w:r>
        <w:rPr>
          <w:rFonts w:cs="Arial" w:ascii="Arial" w:hAnsi="Arial"/>
          <w:i/>
          <w:sz w:val="22"/>
          <w:szCs w:val="22"/>
        </w:rPr>
        <w:t>Servizio di Assistenza Domiciliar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l’indicatore della situazione economica equivalente (ISEE) – periodo d’imposta 2013 del/la religioso/a anziano/a è pari a € ___________ con scala di equivalenza pari a ________________________________ e che la DSU è stata elaborata dal CAAF _______________________in data 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che l’anziano, in quanto interdetto/inabilitato usufruisce di tutela/curatela/amministratore di sostegno come da provvedimento del Tribunale di __________________ sentenza n° ______________ emessa in data 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 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IN MATERIA DI PROTEZIONE DEI DATI PERSONALI (Decreto Lgs. 196/2003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previamente informato/a, autorizza la raccolta e il trattamento dei dati per l’emanazione del provvedimento amministrativo ai sensi dell’art. 13 del D.Lgs 196/2003, a seguito dell’istanza presentata a codesto Ent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firma del richiedente)</w:t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ZIONE DA ALLEGARE ALLA DOMAND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pia fotostatica di un documento di identità del richiedente in corso di validità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verbale di invalidità civile attestante “</w:t>
      </w:r>
      <w:r>
        <w:rPr>
          <w:rFonts w:cs="Arial" w:ascii="Arial" w:hAnsi="Arial"/>
          <w:b/>
          <w:bCs/>
        </w:rPr>
        <w:t>l’invalidità con totale e permanente inabilità lavorativa al 100% e con necessità di assistenza continua non essendo in grado di svolgere gli atti quotidiani della vita (L. 18/1980 e L. 508/1988)</w:t>
      </w:r>
      <w:r>
        <w:rPr>
          <w:rFonts w:cs="Arial" w:ascii="Arial" w:hAnsi="Arial"/>
        </w:rPr>
        <w:t>”,  riportante il riconoscimento dell’indennità di accompagnamen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contratto di lavoro dell’assistente domiciliare privata (nel caso si usufruisca di assistenza privata) oppure dichiarazione relativa alle modalità di gestione dell’attività assistenziale erogata nell’arco delle 24 ore;</w:t>
      </w:r>
    </w:p>
    <w:p>
      <w:pPr>
        <w:pStyle w:val="Normal"/>
        <w:widowControl w:val="false"/>
        <w:tabs>
          <w:tab w:val="clear" w:pos="708"/>
          <w:tab w:val="left" w:pos="298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pia DSU relativa </w:t>
      </w:r>
      <w:r>
        <w:rPr>
          <w:rFonts w:cs="Arial" w:ascii="Arial" w:hAnsi="Arial"/>
          <w:lang w:eastAsia="it-IT"/>
        </w:rPr>
        <w:t>situazione economica equivalente (ISEE) - periodo d’imposta 2013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Gemma Marchegiani</dc:creator>
  <dc:description/>
  <cp:keywords/>
  <dc:language>en-US</dc:language>
  <cp:lastModifiedBy> </cp:lastModifiedBy>
  <dcterms:modified xsi:type="dcterms:W3CDTF">2014-08-11T07:58:00Z</dcterms:modified>
  <cp:revision>2</cp:revision>
  <dc:subject/>
  <dc:title/>
</cp:coreProperties>
</file>