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ndirizzario Ambiti Territoriali Sociali 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3280"/>
      </w:tblGrid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T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mune di riferimen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1</w:t>
              <w:br/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/o Comune di Pesaro</w:t>
              <w:br/>
              <w:t>Piazza del Popolo, 19</w:t>
              <w:br/>
              <w:t>61100 - Pesaro</w:t>
              <w:br/>
              <w:t xml:space="preserve">tel. 0721/387319 </w:t>
              <w:br/>
              <w:t xml:space="preserve">fax 0721/387394-591 </w:t>
              <w:br/>
            </w:r>
            <w:r>
              <w:rPr>
                <w:rFonts w:cs="Arial" w:ascii="Arial" w:hAnsi="Arial"/>
                <w:lang w:eastAsia="it-IT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it-IT"/>
                </w:rPr>
                <w:t>servizi.sociali@comune.pesaro.pu.it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it-IT"/>
                </w:rPr>
                <w:t>m.vagnini@comune.pesaro.pu.it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GABICCE MAR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GRADAR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MBAROCC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CICCARD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LABBAT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ESA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VALLEFOGL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TAVULL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3</w:t>
              <w:br/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/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munità Montana del Catria e del Nerone</w:t>
              <w:br/>
              <w:t xml:space="preserve">sede legale: via Alessandri, 19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de operativa: via Lapis, 8</w:t>
              <w:br/>
              <w:t>61043 - Cagli (PU)</w:t>
              <w:br/>
              <w:t>tel. 0721/781088 - 0721/787431</w:t>
              <w:br/>
              <w:t>fax 0721/780364</w:t>
              <w:br/>
            </w:r>
            <w:r>
              <w:rPr>
                <w:rFonts w:cs="Arial" w:ascii="Arial" w:hAnsi="Arial"/>
                <w:lang w:eastAsia="it-IT"/>
              </w:rPr>
              <w:t>e-mail: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eastAsia="it-IT"/>
                </w:rPr>
                <w:t>sociale@cm-cagli.ps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CQUALAG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PECCH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GL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NTI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RONTON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IOBBICO</w:t>
            </w:r>
          </w:p>
        </w:tc>
      </w:tr>
      <w:tr>
        <w:trPr>
          <w:trHeight w:val="91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ERRA SANT'ABBOND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4</w:t>
              <w:br/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/o Comune di Urbino</w:t>
              <w:br/>
              <w:t>Via Puccinotti, 3 - 61029 Urbino (PU)</w:t>
              <w:br/>
              <w:t>tel. 0722/309452 - tel. 0722/309353</w:t>
              <w:br/>
              <w:t>fax 0722/309353</w:t>
              <w:br/>
            </w:r>
            <w:r>
              <w:rPr>
                <w:rFonts w:cs="Arial" w:ascii="Arial" w:hAnsi="Arial"/>
                <w:lang w:eastAsia="it-IT"/>
              </w:rPr>
              <w:t>e-mail: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  <w:lang w:eastAsia="it-IT"/>
                </w:rPr>
                <w:t>pfraternale@comune.urbino.ps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it-IT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eastAsia="it-IT"/>
                </w:rPr>
                <w:t>etassone@comune.urbino.ps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ORGO PAC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ERMIGN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ERCATELLO SUL METAU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GL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ANT'ANGELO IN VAD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RBAN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ONTECALVO IN FOGL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TRI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RBI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5</w:t>
              <w:br/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/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munità Montana del Montefeltro Carpegna</w:t>
              <w:br/>
              <w:t>Via Amaducci, 34</w:t>
              <w:br/>
              <w:t>61021 - Carpegna (PU)</w:t>
              <w:br/>
              <w:t>tel. 0722/727003 - 0722/727004</w:t>
              <w:br/>
              <w:t>fax 0722/77732</w:t>
              <w:br/>
            </w:r>
            <w:r>
              <w:rPr>
                <w:rFonts w:cs="Arial" w:ascii="Arial" w:hAnsi="Arial"/>
                <w:lang w:eastAsia="it-IT"/>
              </w:rPr>
              <w:t>e-mail: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  <w:szCs w:val="18"/>
                  <w:lang w:eastAsia="it-IT"/>
                </w:rPr>
                <w:t>serv.sociali@cm-carpegna.ps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eastAsia="it-IT"/>
                </w:rPr>
                <w:t>staff.ambito5@cm-carpegna.ps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UDITOR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BELFORTE ALL'ISAU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RPEG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RONTI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LUN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ACERATA FELTR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ERCATINO CONC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CERIGNON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COPIOL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GRIM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IANDIMELE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IETRARUBB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SSOCORVA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SSOFELTR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TAVOLE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P.zza A. Costa, 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61032 – Fano (PU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Tel. 0721/887482 – 0721/88748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Fax 0721/8873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it-IT"/>
              </w:rPr>
              <w:t xml:space="preserve">e-mail: </w:t>
            </w:r>
            <w:hyperlink r:id="rId9">
              <w:r>
                <w:rPr>
                  <w:rStyle w:val="InternetLink"/>
                  <w:sz w:val="18"/>
                  <w:szCs w:val="18"/>
                  <w:lang w:eastAsia="it-IT"/>
                </w:rPr>
                <w:t xml:space="preserve">ambsoc@comune.fano.ps.it 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it-IT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eastAsia="it-IT"/>
                </w:rPr>
                <w:t xml:space="preserve">sonia.battistini@comune.fano.ps.it 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DOLF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PORZ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 COSTANZ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BARCH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RATTE ROS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DAV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RCIANO DI PESA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ERGOL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IAGG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 GIORGIO DI PESA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 LORENZO IN CAMP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7</w:t>
            </w:r>
            <w:r>
              <w:rPr>
                <w:rFonts w:cs="Arial" w:ascii="Arial" w:hAnsi="Arial"/>
                <w:lang w:eastAsia="it-IT"/>
              </w:rPr>
              <w:br/>
              <w:t>C.so Garibaldi, 8</w:t>
              <w:br/>
              <w:t>61034 - Fossombrone (PU)</w:t>
              <w:br/>
              <w:t>tel. 0721/716114</w:t>
              <w:br/>
              <w:t>fax 0721/716114</w:t>
              <w:br/>
              <w:t xml:space="preserve">e-mail: </w:t>
            </w:r>
            <w:hyperlink r:id="rId11">
              <w:r>
                <w:rPr>
                  <w:rStyle w:val="InternetLink"/>
                  <w:sz w:val="18"/>
                  <w:szCs w:val="18"/>
                  <w:lang w:eastAsia="it-IT"/>
                </w:rPr>
                <w:t>ambito@comune.fossombrone.ps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RTOCE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OSSOMBRON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ISOLA DEL PI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FELCI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MAGGIORE AL METAU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LTAR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T'IPPOLI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ERRUNGARI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8</w:t>
              <w:br/>
            </w:r>
            <w:r>
              <w:rPr>
                <w:rFonts w:cs="Arial" w:ascii="Arial" w:hAnsi="Arial"/>
                <w:lang w:eastAsia="it-IT"/>
              </w:rPr>
              <w:t>Via G. Marconi, 6</w:t>
              <w:br/>
              <w:t>60030 - Serra De' Conti (AN)</w:t>
              <w:br/>
              <w:t>tel./fax 0731/878744</w:t>
              <w:br/>
              <w:t xml:space="preserve">e-mail: </w:t>
            </w:r>
            <w:hyperlink r:id="rId12">
              <w:r>
                <w:rPr>
                  <w:rStyle w:val="InternetLink"/>
                  <w:sz w:val="18"/>
                  <w:szCs w:val="18"/>
                  <w:lang w:eastAsia="it-IT"/>
                </w:rPr>
                <w:t>atosociale8@tiscali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RCEV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STELLEONE DI SUAS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INALD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STRA VETER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RRA DE' CONT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E CASTELL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STR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NIGALL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zienda Servizi alla Persona – ASP Ambito 9</w:t>
              <w:br/>
            </w:r>
            <w:r>
              <w:rPr>
                <w:rFonts w:cs="Arial" w:ascii="Arial" w:hAnsi="Arial"/>
                <w:lang w:eastAsia="it-IT"/>
              </w:rPr>
              <w:t>via Gramsci, 95</w:t>
            </w:r>
            <w:r>
              <w:rPr>
                <w:rFonts w:cs="Arial" w:ascii="Arial" w:hAnsi="Arial"/>
                <w:color w:val="FF0000"/>
                <w:highlight w:val="yellow"/>
                <w:lang w:eastAsia="it-IT"/>
              </w:rPr>
              <w:br/>
            </w:r>
            <w:r>
              <w:rPr>
                <w:rFonts w:cs="Arial" w:ascii="Arial" w:hAnsi="Arial"/>
                <w:lang w:eastAsia="it-IT"/>
              </w:rPr>
              <w:t>60035 - Jesi (AN)</w:t>
              <w:br/>
              <w:t>tel. 0731/236911 - fax 0731/236955</w:t>
              <w:br/>
              <w:t xml:space="preserve">e-mail: </w:t>
            </w:r>
            <w:hyperlink r:id="rId13">
              <w:r>
                <w:rPr>
                  <w:rStyle w:val="InternetLink"/>
                  <w:sz w:val="18"/>
                  <w:szCs w:val="18"/>
                  <w:lang w:eastAsia="it-IT"/>
                </w:rPr>
                <w:t>ambitoterrjesi@comune.jesi.an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BELVEDERE OSTRENS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JES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S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RRO D'ALB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 MARCELL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TA MARIA NUOV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PI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INGOL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ILOTTR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OGGIO SAN VICI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STELBELLI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STELPLAN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UPRAMONTA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AIOLATI SPONTIN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ERG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ROBER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CAROT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OGGIO SAN MARCELL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OSOR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 PAOLO DI JES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TAFFOL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10</w:t>
              <w:br/>
            </w:r>
            <w:r>
              <w:rPr>
                <w:rFonts w:cs="Arial" w:ascii="Arial" w:hAnsi="Arial"/>
                <w:lang w:eastAsia="it-IT"/>
              </w:rPr>
              <w:t>P.zza del Comune, 1</w:t>
              <w:br/>
              <w:t>60044 - Fabriano (AN)</w:t>
              <w:br/>
              <w:t>tel. 0732/709333 - 0732/709307</w:t>
              <w:br/>
              <w:t>fax 0732/709360</w:t>
              <w:br/>
              <w:t xml:space="preserve">e-mail: </w:t>
            </w:r>
            <w:hyperlink r:id="rId14">
              <w:r>
                <w:rPr>
                  <w:rStyle w:val="InternetLink"/>
                  <w:sz w:val="18"/>
                  <w:szCs w:val="18"/>
                  <w:lang w:eastAsia="it-IT"/>
                </w:rPr>
                <w:t>ambito10@comune.fabriano.an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ERRETO D'ES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ABRI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GENG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SSOFERRATO</w:t>
            </w:r>
          </w:p>
        </w:tc>
      </w:tr>
      <w:tr>
        <w:trPr>
          <w:trHeight w:val="690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ERRA SAN QUIRICO</w:t>
            </w:r>
          </w:p>
        </w:tc>
      </w:tr>
      <w:tr>
        <w:trPr>
          <w:trHeight w:val="17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11</w:t>
              <w:br/>
            </w:r>
            <w:r>
              <w:rPr>
                <w:rFonts w:cs="Arial" w:ascii="Arial" w:hAnsi="Arial"/>
                <w:lang w:eastAsia="it-IT"/>
              </w:rPr>
              <w:t>V.le della Vittoria, 37</w:t>
              <w:br/>
              <w:t>60100 - Anco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it-IT"/>
              </w:rPr>
              <w:t>tel. 071/2222125</w:t>
            </w:r>
            <w:r>
              <w:rPr>
                <w:rFonts w:cs="Arial" w:ascii="Arial" w:hAnsi="Arial"/>
                <w:strike/>
                <w:lang w:eastAsia="it-IT"/>
              </w:rPr>
              <w:br/>
            </w:r>
            <w:r>
              <w:rPr>
                <w:rFonts w:cs="Arial" w:ascii="Arial" w:hAnsi="Arial"/>
                <w:lang w:eastAsia="it-IT"/>
              </w:rPr>
              <w:t>fax 071/2222170</w:t>
              <w:br/>
              <w:t xml:space="preserve">e-mail: </w:t>
            </w:r>
            <w:hyperlink r:id="rId15">
              <w:r>
                <w:rPr>
                  <w:rStyle w:val="InternetLink"/>
                  <w:sz w:val="18"/>
                  <w:szCs w:val="18"/>
                  <w:lang w:eastAsia="it-IT"/>
                </w:rPr>
                <w:t>stella.roncarelli@comune.ancona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aura.felice@comune.ancona.i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eastAsia="it-IT"/>
                </w:rPr>
                <w:t>caterina.biccari@comune.ancona.it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NCO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12</w:t>
            </w:r>
            <w:r>
              <w:rPr>
                <w:rFonts w:cs="Arial" w:ascii="Arial" w:hAnsi="Arial"/>
                <w:lang w:eastAsia="it-IT"/>
              </w:rPr>
              <w:br/>
              <w:t>c/o Comune di Falconara</w:t>
              <w:br/>
            </w:r>
            <w:r>
              <w:rPr>
                <w:rFonts w:cs="Arial" w:ascii="Arial" w:hAnsi="Arial"/>
              </w:rPr>
              <w:t>Palazzo Bianchi, P.zza Municipio n.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it-IT"/>
              </w:rPr>
              <w:t>071/</w:t>
            </w:r>
            <w:r>
              <w:rPr>
                <w:rFonts w:cs="Arial" w:ascii="Arial" w:hAnsi="Arial"/>
              </w:rPr>
              <w:t>9177548 – 9177546-9177545- 9177547</w:t>
            </w:r>
            <w:r>
              <w:rPr>
                <w:rFonts w:cs="Arial" w:ascii="Arial" w:hAnsi="Arial"/>
                <w:lang w:eastAsia="it-IT"/>
              </w:rPr>
              <w:br/>
              <w:t xml:space="preserve">fax </w:t>
            </w:r>
            <w:r>
              <w:rPr>
                <w:rFonts w:cs="Arial" w:ascii="Arial" w:hAnsi="Arial"/>
              </w:rPr>
              <w:t>071/9177326</w:t>
            </w:r>
            <w:r>
              <w:rPr>
                <w:rFonts w:cs="Arial" w:ascii="Arial" w:hAnsi="Arial"/>
                <w:lang w:eastAsia="it-IT"/>
              </w:rPr>
              <w:br/>
              <w:t xml:space="preserve">e-mail: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 xml:space="preserve">ambitosociale12@comune.falconara-marittima.an.it 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GUGLI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MERATA PICE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HIARAVALL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ALCONARA MARITTIM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SAN VI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MARCIANO</w:t>
            </w:r>
          </w:p>
        </w:tc>
      </w:tr>
      <w:tr>
        <w:trPr>
          <w:trHeight w:val="2556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OLVERIG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13</w:t>
              <w:br/>
            </w:r>
            <w:r>
              <w:rPr>
                <w:rFonts w:cs="Arial" w:ascii="Arial" w:hAnsi="Arial"/>
                <w:lang w:eastAsia="it-IT"/>
              </w:rPr>
              <w:t>Via San Filippo, 6</w:t>
              <w:br/>
              <w:t>60027 - Osimo (AN)</w:t>
              <w:br/>
              <w:t>tel. 071/7249252 - 071/7249395 - 071/7249323</w:t>
              <w:br/>
              <w:t>fax 071/7249238</w:t>
              <w:br/>
              <w:t xml:space="preserve">e-mail: </w:t>
            </w:r>
            <w:hyperlink r:id="rId18">
              <w:r>
                <w:rPr>
                  <w:rStyle w:val="InternetLink"/>
                  <w:sz w:val="18"/>
                  <w:szCs w:val="18"/>
                  <w:lang w:eastAsia="it-IT"/>
                </w:rPr>
                <w:t>ambito13@comune.osimo.an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MER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STELFIDARD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LORE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UMA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FFAG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SIM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IROL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14</w:t>
            </w:r>
            <w:r>
              <w:rPr>
                <w:rFonts w:cs="Arial" w:ascii="Arial" w:hAnsi="Arial"/>
                <w:lang w:eastAsia="it-IT"/>
              </w:rPr>
              <w:br/>
              <w:t>c/o Comune di Civitanova Marche</w:t>
              <w:br/>
              <w:t>P.zza XX Settembre, 93</w:t>
              <w:br/>
              <w:t>62012 - Civitanova Marche (MC)</w:t>
              <w:br/>
              <w:t>tel. 0733/822243-822230</w:t>
              <w:br/>
              <w:t>fax 0733/822243</w:t>
              <w:br/>
              <w:t xml:space="preserve">e-mail: </w:t>
            </w:r>
            <w:hyperlink r:id="rId19">
              <w:r>
                <w:rPr>
                  <w:rStyle w:val="InternetLink"/>
                  <w:sz w:val="18"/>
                  <w:szCs w:val="18"/>
                  <w:lang w:eastAsia="it-IT"/>
                </w:rPr>
                <w:t>ambito@comune.civitanova.mc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IVITANOVA MARCH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SAN GIUS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COSA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RROVALL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F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LUPON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ORTO RECANAT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OTENZA PICE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ECANAT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15</w:t>
              <w:br/>
            </w:r>
            <w:r>
              <w:rPr>
                <w:rFonts w:cs="Arial" w:ascii="Arial" w:hAnsi="Arial"/>
                <w:lang w:eastAsia="it-IT"/>
              </w:rPr>
              <w:t>c/o Comune di Macerata</w:t>
            </w:r>
            <w:r>
              <w:rPr>
                <w:rFonts w:cs="Arial" w:ascii="Arial" w:hAnsi="Arial"/>
                <w:b/>
                <w:bCs/>
                <w:lang w:eastAsia="it-IT"/>
              </w:rPr>
              <w:br/>
            </w:r>
            <w:r>
              <w:rPr>
                <w:rFonts w:cs="Arial" w:ascii="Arial" w:hAnsi="Arial"/>
                <w:lang w:eastAsia="it-IT"/>
              </w:rPr>
              <w:t xml:space="preserve">Via Trieste, 24 </w:t>
              <w:br/>
              <w:t>62100 - Macerata</w:t>
              <w:br/>
              <w:t>tel. 0733/256305</w:t>
              <w:br/>
              <w:t>fax 0733/256488</w:t>
              <w:br/>
              <w:t xml:space="preserve">e-mail: </w:t>
            </w:r>
            <w:hyperlink r:id="rId20">
              <w:r>
                <w:rPr>
                  <w:rStyle w:val="InternetLink"/>
                  <w:sz w:val="18"/>
                  <w:szCs w:val="18"/>
                  <w:lang w:eastAsia="it-IT"/>
                </w:rPr>
                <w:t>ambitosociale@comune.macerata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PPIGN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ORRIDON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ACERAT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GLI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CASSI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ETRIOL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OLLENZ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TRE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URBISAGL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16</w:t>
              <w:br/>
            </w:r>
            <w:r>
              <w:rPr>
                <w:rFonts w:cs="Arial" w:ascii="Arial" w:hAnsi="Arial"/>
                <w:lang w:eastAsia="it-IT"/>
              </w:rPr>
              <w:t>Comunità Montana Monti Azzurri Zona "L"</w:t>
              <w:br/>
              <w:t>Via Piave, 8</w:t>
              <w:br/>
              <w:t>62026 - San Ginesio (MC)</w:t>
              <w:br/>
              <w:t>tel. 0733/656336</w:t>
              <w:br/>
              <w:t>fax 0733/652259</w:t>
              <w:br/>
              <w:t xml:space="preserve">e-mail: </w:t>
            </w:r>
            <w:hyperlink r:id="rId21">
              <w:r>
                <w:rPr>
                  <w:rStyle w:val="InternetLink"/>
                  <w:sz w:val="18"/>
                  <w:szCs w:val="18"/>
                  <w:lang w:eastAsia="it-IT"/>
                </w:rPr>
                <w:t>ambitoXVI@montiazzurri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OLMUR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GUALD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LORO PICE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SAN MARTI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ENNA SAN GIOVANN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IPE SAN GINES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 GINES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T'ANGELO IN PONT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RN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BELFORTE DEL CHIENT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LDAROL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MPOROTONDO DI FIASTR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ESSAPALOMB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ERRAPETRONA</w:t>
            </w:r>
          </w:p>
        </w:tc>
      </w:tr>
      <w:tr>
        <w:trPr>
          <w:trHeight w:val="412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TOLENTI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17</w:t>
              <w:br/>
            </w:r>
            <w:r>
              <w:rPr>
                <w:rFonts w:cs="Arial" w:ascii="Arial" w:hAnsi="Arial"/>
                <w:lang w:eastAsia="it-IT"/>
              </w:rPr>
              <w:t>c/o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Comunità Montana Ambito 4 San Severino Marche</w:t>
              <w:br/>
              <w:t>V.le Mazzini, 29</w:t>
              <w:br/>
              <w:t>62027 - San Severino Marche (MC)</w:t>
              <w:br/>
              <w:t>tel. 0733/637245-46-47</w:t>
              <w:br/>
              <w:t>fax 0733/634411</w:t>
              <w:br/>
              <w:t xml:space="preserve">e-mail: </w:t>
            </w:r>
            <w:hyperlink r:id="rId22">
              <w:r>
                <w:rPr>
                  <w:rStyle w:val="InternetLink"/>
                  <w:sz w:val="18"/>
                  <w:szCs w:val="18"/>
                  <w:lang w:eastAsia="it-IT"/>
                </w:rPr>
                <w:t>servizisociali@comsanseverino.sinp.ne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ESANATOGL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ATELIC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STELRAIMOND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IUMINAT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GAGLIOL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IORAC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 SEVERINO MARCH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EF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18</w:t>
              <w:br/>
            </w:r>
            <w:r>
              <w:rPr>
                <w:rFonts w:cs="Arial" w:ascii="Arial" w:hAnsi="Arial"/>
                <w:lang w:eastAsia="it-IT"/>
              </w:rPr>
              <w:t>Comunità Montana di Camerino Ambito 5 "Marca di Camerino"</w:t>
              <w:br/>
              <w:t xml:space="preserve">Via Varano, 2 </w:t>
              <w:br/>
              <w:t>62032 - Camerino (MC)</w:t>
              <w:br/>
              <w:t>tel. 0737/6175215 - 0737/6175216</w:t>
              <w:br/>
              <w:t>fax 0737/6175201</w:t>
              <w:br/>
              <w:t xml:space="preserve">e-mail: </w:t>
            </w:r>
            <w:hyperlink r:id="rId23">
              <w:r>
                <w:rPr>
                  <w:rStyle w:val="InternetLink"/>
                  <w:sz w:val="18"/>
                  <w:szCs w:val="18"/>
                  <w:lang w:eastAsia="it-IT"/>
                </w:rPr>
                <w:t>bancadati@comcamerino.sinp.ne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CQUACANI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BOLOGNOL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MERI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STELSANTANGELO SUL NER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IASTR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IORDIMONT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CAVALL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UCCI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IEVE TORI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IEVEBOVIGLIA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ERRAVALLE DI CHIENT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USSIT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VISS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19</w:t>
              <w:br/>
            </w:r>
            <w:r>
              <w:rPr>
                <w:rFonts w:cs="Arial" w:ascii="Arial" w:hAnsi="Arial"/>
                <w:lang w:eastAsia="it-IT"/>
              </w:rPr>
              <w:t>c/o Comune di Fermo</w:t>
              <w:br/>
              <w:t>Via Mazzini, 4</w:t>
              <w:br/>
              <w:t>63900 - Fermo (FM)</w:t>
              <w:br/>
              <w:t>tel. 0734/603167-603174-622794-284237</w:t>
              <w:br/>
              <w:t>fax 0734/623176</w:t>
              <w:br/>
              <w:t xml:space="preserve">e-mail: </w:t>
            </w:r>
            <w:hyperlink r:id="rId24">
              <w:r>
                <w:rPr>
                  <w:rStyle w:val="InternetLink"/>
                  <w:sz w:val="18"/>
                  <w:szCs w:val="18"/>
                  <w:lang w:eastAsia="it-IT"/>
                </w:rPr>
                <w:t>ambitosociale19@libero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ERM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ORTO SAN GIORG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ELMONTE PICE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ALERON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RANCAVILLA D'ET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GROTTAZZOLI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AGLIANO DI TEN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ASSA FERMA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APPON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SAN PIETRANGEL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VIDON CORRAD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GIORG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GRANA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APAGN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ERVIGLI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TORRE SAN PATRIZI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IDONA 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LAPEDONA 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SAMPIETRO MORIC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GIBER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RINALD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VIDON COMBATT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LEONE DI FERM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RUBBI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CAMPOFILONE 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PEDASO 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OTTON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MORESCO 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RTEZZ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ETRITOL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ONZANO DI FERM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20</w:t>
              <w:br/>
            </w:r>
            <w:r>
              <w:rPr>
                <w:rFonts w:cs="Arial" w:ascii="Arial" w:hAnsi="Arial"/>
                <w:lang w:eastAsia="it-IT"/>
              </w:rPr>
              <w:t>c/o Comune di P.to S. Elpidio</w:t>
              <w:br/>
              <w:t>Villa Murri</w:t>
              <w:br/>
              <w:t>63821 - Porto S. Elpidio (FM)</w:t>
              <w:br/>
              <w:t>tel. 0734/908332 - 0734/908320</w:t>
              <w:br/>
              <w:t>fax 0734/908333</w:t>
              <w:br/>
              <w:t xml:space="preserve">e-mail: </w:t>
            </w:r>
            <w:hyperlink r:id="rId25">
              <w:r>
                <w:rPr>
                  <w:rStyle w:val="InternetLink"/>
                  <w:sz w:val="18"/>
                  <w:szCs w:val="18"/>
                  <w:lang w:eastAsia="it-IT"/>
                </w:rPr>
                <w:t>ambito20@elpinet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 UR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ORTO SANT'ELPIDIO</w:t>
            </w:r>
          </w:p>
        </w:tc>
      </w:tr>
      <w:tr>
        <w:trPr>
          <w:trHeight w:val="172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T'ELPIDIO A MAR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21</w:t>
            </w:r>
            <w:r>
              <w:rPr>
                <w:rFonts w:cs="Arial" w:ascii="Arial" w:hAnsi="Arial"/>
                <w:lang w:eastAsia="it-IT"/>
              </w:rPr>
              <w:br/>
              <w:t>V.le De Gasperi, 124</w:t>
              <w:br/>
              <w:t>63074 - San Benedetto del Tronto (AP)</w:t>
              <w:br/>
              <w:t>tel. 0735/794341-793632</w:t>
              <w:br/>
              <w:t>fax 0735/794553</w:t>
              <w:br/>
              <w:t xml:space="preserve">e-mail: </w:t>
            </w:r>
            <w:hyperlink r:id="rId26">
              <w:r>
                <w:rPr>
                  <w:rStyle w:val="InternetLink"/>
                  <w:sz w:val="18"/>
                  <w:szCs w:val="18"/>
                  <w:lang w:eastAsia="it-IT"/>
                </w:rPr>
                <w:t>ambito21@comunesbt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it-IT"/>
              </w:rPr>
            </w:pPr>
            <w:hyperlink r:id="rId27">
              <w:r>
                <w:rPr>
                  <w:rStyle w:val="InternetLink"/>
                  <w:sz w:val="18"/>
                  <w:szCs w:val="18"/>
                  <w:lang w:eastAsia="it-IT"/>
                </w:rPr>
                <w:t>pua@comunesbt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RASSA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OSSIGN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UPRA MARITTIM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ASSIGN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ALTO DELLE MARCH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FIORE DELL'AS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IPATRANSON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CQUAVIVA PICEN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GROTTAMMAR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SAMPOLO DEL TRON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PRANDON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 BENEDETTO DEL TRON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22</w:t>
              <w:br/>
            </w:r>
            <w:r>
              <w:rPr>
                <w:rFonts w:cs="Arial" w:ascii="Arial" w:hAnsi="Arial"/>
                <w:lang w:eastAsia="it-IT"/>
              </w:rPr>
              <w:t xml:space="preserve">Via Giusti, 1 </w:t>
              <w:br/>
              <w:t>63100 - Ascoli Piceno</w:t>
              <w:br/>
              <w:t>tel. 0736/298561</w:t>
              <w:br/>
              <w:t>fax 0736/298560</w:t>
              <w:br/>
              <w:t xml:space="preserve">e-mail: </w:t>
            </w:r>
            <w:hyperlink r:id="rId28">
              <w:r>
                <w:rPr>
                  <w:rStyle w:val="InternetLink"/>
                  <w:sz w:val="18"/>
                  <w:szCs w:val="18"/>
                  <w:lang w:eastAsia="it-IT"/>
                </w:rPr>
                <w:t>ambitosociale22@comuneap.gov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CQUASANTA TERM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RQUATA DEL TRON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SCOLI PICE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OLIGN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ALTIGN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GALL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ALMI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OCCAFLUVION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VENAROTT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23</w:t>
              <w:br/>
            </w:r>
            <w:r>
              <w:rPr>
                <w:rFonts w:cs="Arial" w:ascii="Arial" w:hAnsi="Arial"/>
                <w:lang w:eastAsia="it-IT"/>
              </w:rPr>
              <w:t>c/o Unione Comuni Vallata del Tronto</w:t>
              <w:br/>
              <w:t>P.zza Roma, 6</w:t>
              <w:br/>
              <w:t>63078 - Spinetoli (AP)</w:t>
              <w:br/>
              <w:t>tel. 0736/892522</w:t>
              <w:br/>
              <w:t>fax 0736/893483</w:t>
              <w:br/>
              <w:t xml:space="preserve">e-mail: </w:t>
            </w:r>
            <w:hyperlink r:id="rId29">
              <w:r>
                <w:rPr>
                  <w:rStyle w:val="InternetLink"/>
                  <w:sz w:val="18"/>
                  <w:szCs w:val="18"/>
                  <w:lang w:eastAsia="it-IT"/>
                </w:rPr>
                <w:t>ambitoterritoriale23@libero.it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PPIGNANO DEL TRON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STEL DI LAM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STIGN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ASTORA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OLLI DEL TRONT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FFIDA</w:t>
            </w:r>
          </w:p>
        </w:tc>
      </w:tr>
      <w:tr>
        <w:trPr>
          <w:trHeight w:val="270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PINETOLI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Ambito Territoriale Sociale 24</w:t>
              <w:br/>
            </w:r>
            <w:r>
              <w:rPr>
                <w:rFonts w:cs="Arial" w:ascii="Arial" w:hAnsi="Arial"/>
                <w:lang w:eastAsia="it-IT"/>
              </w:rPr>
              <w:t>c/o Comunità Montana dei Sibillini</w:t>
              <w:br/>
              <w:t>P.zza IV Novembre, 2</w:t>
              <w:br/>
              <w:t>63087 - Comunanza (AP)</w:t>
              <w:br/>
              <w:t>tel. 0736/844379</w:t>
              <w:br/>
              <w:t>fax 0736/843182</w:t>
              <w:br/>
              <w:t xml:space="preserve">e-mail: </w:t>
            </w:r>
            <w:hyperlink r:id="rId30">
              <w:r>
                <w:rPr>
                  <w:rStyle w:val="InternetLink"/>
                  <w:sz w:val="18"/>
                  <w:szCs w:val="18"/>
                  <w:lang w:eastAsia="it-IT"/>
                </w:rPr>
                <w:t>ats24@comunitamontanasibillini.it</w:t>
              </w:r>
            </w:hyperlink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MANDOL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OMUNANZ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ORC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DINOVE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FALCONE APPENNI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FORTIN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LPAR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ONTEMONACO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OTELLA</w:t>
            </w:r>
          </w:p>
        </w:tc>
      </w:tr>
      <w:tr>
        <w:trPr>
          <w:trHeight w:val="25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ANTA VITTORIA IN MATENANO</w:t>
            </w:r>
          </w:p>
        </w:tc>
      </w:tr>
      <w:tr>
        <w:trPr>
          <w:trHeight w:val="197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MERILLO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omune.pesaro.pu.it" TargetMode="External"/><Relationship Id="rId3" Type="http://schemas.openxmlformats.org/officeDocument/2006/relationships/hyperlink" Target="mailto:m.vagnini@comune.pesaro.pu.it" TargetMode="External"/><Relationship Id="rId4" Type="http://schemas.openxmlformats.org/officeDocument/2006/relationships/hyperlink" Target="mailto:sociale@cm-cagli.ps.it" TargetMode="External"/><Relationship Id="rId5" Type="http://schemas.openxmlformats.org/officeDocument/2006/relationships/hyperlink" Target="mailto:pfraternale@comune.urbino.ps.it" TargetMode="External"/><Relationship Id="rId6" Type="http://schemas.openxmlformats.org/officeDocument/2006/relationships/hyperlink" Target="mailto:etassone@comune.urbino.ps.it" TargetMode="External"/><Relationship Id="rId7" Type="http://schemas.openxmlformats.org/officeDocument/2006/relationships/hyperlink" Target="mailto:serv.sociali@cm-carpegna.ps.it" TargetMode="External"/><Relationship Id="rId8" Type="http://schemas.openxmlformats.org/officeDocument/2006/relationships/hyperlink" Target="mailto:staff.ambito5@cm-carpegna.ps.it" TargetMode="External"/><Relationship Id="rId9" Type="http://schemas.openxmlformats.org/officeDocument/2006/relationships/hyperlink" Target="mailto:ambsoc@comune.fano.ps.it" TargetMode="External"/><Relationship Id="rId10" Type="http://schemas.openxmlformats.org/officeDocument/2006/relationships/hyperlink" Target="mailto:sonia.battistini@comune.fano.ps.it" TargetMode="External"/><Relationship Id="rId11" Type="http://schemas.openxmlformats.org/officeDocument/2006/relationships/hyperlink" Target="mailto:ambito@comune.fossombrone.ps.it" TargetMode="External"/><Relationship Id="rId12" Type="http://schemas.openxmlformats.org/officeDocument/2006/relationships/hyperlink" Target="mailto:atosociale8@tiscali.it" TargetMode="External"/><Relationship Id="rId13" Type="http://schemas.openxmlformats.org/officeDocument/2006/relationships/hyperlink" Target="mailto:ambitoterrjesi@comune.jesi.an.it" TargetMode="External"/><Relationship Id="rId14" Type="http://schemas.openxmlformats.org/officeDocument/2006/relationships/hyperlink" Target="mailto:ambito10@comune.fabriano.an.it" TargetMode="External"/><Relationship Id="rId15" Type="http://schemas.openxmlformats.org/officeDocument/2006/relationships/hyperlink" Target="mailto:stella.roncarelli@comune.ancona.it" TargetMode="External"/><Relationship Id="rId16" Type="http://schemas.openxmlformats.org/officeDocument/2006/relationships/hyperlink" Target="mailto:caterina.biccari@comune.ancona.it" TargetMode="External"/><Relationship Id="rId17" Type="http://schemas.openxmlformats.org/officeDocument/2006/relationships/hyperlink" Target="mailto:ambitosociale12@comune.falconara-marittima.an.it" TargetMode="External"/><Relationship Id="rId18" Type="http://schemas.openxmlformats.org/officeDocument/2006/relationships/hyperlink" Target="mailto:ambito13@comune.osimo.an.it" TargetMode="External"/><Relationship Id="rId19" Type="http://schemas.openxmlformats.org/officeDocument/2006/relationships/hyperlink" Target="mailto:ambito@comune.civitanova.mc.it" TargetMode="External"/><Relationship Id="rId20" Type="http://schemas.openxmlformats.org/officeDocument/2006/relationships/hyperlink" Target="mailto:ambitosociale@comune.macerata.it" TargetMode="External"/><Relationship Id="rId21" Type="http://schemas.openxmlformats.org/officeDocument/2006/relationships/hyperlink" Target="mailto:ambitoXVI@montiazzurri.it" TargetMode="External"/><Relationship Id="rId22" Type="http://schemas.openxmlformats.org/officeDocument/2006/relationships/hyperlink" Target="mailto:servizisociali@comsanseverino.sinp.net" TargetMode="External"/><Relationship Id="rId23" Type="http://schemas.openxmlformats.org/officeDocument/2006/relationships/hyperlink" Target="mailto:bancadati@comcamerino.sinp.net" TargetMode="External"/><Relationship Id="rId24" Type="http://schemas.openxmlformats.org/officeDocument/2006/relationships/hyperlink" Target="mailto:ambitosociale19@libero.it" TargetMode="External"/><Relationship Id="rId25" Type="http://schemas.openxmlformats.org/officeDocument/2006/relationships/hyperlink" Target="mailto:ambito20@elpinet.it" TargetMode="External"/><Relationship Id="rId26" Type="http://schemas.openxmlformats.org/officeDocument/2006/relationships/hyperlink" Target="mailto:ambito21@comunesbt.it" TargetMode="External"/><Relationship Id="rId27" Type="http://schemas.openxmlformats.org/officeDocument/2006/relationships/hyperlink" Target="mailto:pua@comunesbt.it" TargetMode="External"/><Relationship Id="rId28" Type="http://schemas.openxmlformats.org/officeDocument/2006/relationships/hyperlink" Target="mailto:ambitosociale22@comuneap.gov.it" TargetMode="External"/><Relationship Id="rId29" Type="http://schemas.openxmlformats.org/officeDocument/2006/relationships/hyperlink" Target="mailto:ambitoterritoriale23@libero.it" TargetMode="External"/><Relationship Id="rId30" Type="http://schemas.openxmlformats.org/officeDocument/2006/relationships/hyperlink" Target="mailto:ats24@comunitamontanasibillini.it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9:00Z</dcterms:created>
  <dc:creator>Gemma Marchegiani</dc:creator>
  <dc:description/>
  <cp:keywords/>
  <dc:language>en-US</dc:language>
  <cp:lastModifiedBy> </cp:lastModifiedBy>
  <dcterms:modified xsi:type="dcterms:W3CDTF">2014-08-11T07:59:00Z</dcterms:modified>
  <cp:revision>2</cp:revision>
  <dc:subject/>
  <dc:title/>
</cp:coreProperties>
</file>